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10" w:firstLine="567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ЕТСКИЕ КАПРИЗЫ И РОДИТЕЛЬСКИЕ ЗАПРЕТЫ</w:t>
      </w:r>
    </w:p>
    <w:p>
      <w:pPr>
        <w:pStyle w:val="Normal"/>
        <w:shd w:fill="FFFFFF" w:val="clear"/>
        <w:ind w:left="3420" w:right="10" w:hanging="0"/>
        <w:jc w:val="both"/>
        <w:rPr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628900" cy="1971675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8"/>
          <w:szCs w:val="28"/>
        </w:rPr>
        <w:t xml:space="preserve">«Моей дочери 2 года. Она очень болезненно реагирует на запреты. Стоит сказать: «Нельзя это делать, брать или трогать», - она начинает капризничать и может даже устроить истерику. Как справиться с дочкой в подобной ситуации?». С таким вопросом к нам обратилась мама ребенка, посещающего наш детский сад. Попробуем разобраться в ситуации вместе. </w:t>
      </w:r>
    </w:p>
    <w:p>
      <w:pPr>
        <w:pStyle w:val="Normal"/>
        <w:shd w:fill="FFFFFF" w:val="clear"/>
        <w:ind w:left="19" w:right="10" w:firstLine="567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hd w:fill="FFFFFF" w:val="clear"/>
        <w:ind w:left="19" w:right="10"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ind w:left="19" w:right="10"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ind w:left="19" w:right="10" w:firstLine="567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Запреты чаще всего становятся причиной капризов и непослушания в раннем возрасте. Постоянно вынуждая ребенка отказываться от того, что ему хочется делать, родители невольно порождают у малыша негативные эмоции, которые и выливаются в капризы и истерики. Обойтись без запретов невозможно, но их количество можно свести к минимуму. Запретов иногда бывает настолько много, что малыш просто не в состоянии их все понять и запомнить. Оптимальная ситуация, когда имеется как можно больше разрешений и как можно меньше запретов. Чем меньше запретов, тем быстрее ребенок их выучит и станет им следовать. </w:t>
      </w:r>
    </w:p>
    <w:p>
      <w:pPr>
        <w:pStyle w:val="Normal"/>
        <w:shd w:fill="FFFFFF" w:val="clear"/>
        <w:ind w:left="19" w:right="10" w:hanging="19"/>
        <w:jc w:val="both"/>
        <w:rPr/>
      </w:pPr>
      <w:r>
        <w:rPr>
          <w:b/>
          <w:color w:val="FF0000"/>
          <w:sz w:val="28"/>
          <w:szCs w:val="28"/>
        </w:rPr>
        <w:tab/>
        <w:tab/>
        <w:t>Определите, что в вашей семье запрещается делать при любых обстоятельствах (трогать краны газовой плиты, самостоятельно пользоваться розеткой и т.д.). Твердо настаивайте на выполнении этих правил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Все взрослые в семье должны проявить единодушие: что запрещает один, не должен разрешать другой. Иначе, используя несогласие между близкими людьми, ребенок научится хитрить и лицемерить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D60093"/>
          <w:sz w:val="28"/>
          <w:szCs w:val="28"/>
        </w:rPr>
      </w:pPr>
      <w:r>
        <w:rPr>
          <w:b/>
          <w:color w:val="D60093"/>
          <w:sz w:val="28"/>
          <w:szCs w:val="28"/>
        </w:rPr>
        <w:tab/>
        <w:t>По возможности исключите ситуации, в которых приходится говорить «нельзя» (если ребенку запрещается есть конфеты, не нужно держать их на видом месте нк столе в вазочке и т.д.)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ab/>
        <w:t>Если запреты существуют, надо твердо их выдерживать, иначе у ребенка появляются лишние поводы для капризов и непослушания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Запреты всегда должны быть обоснованными: взрослым необходимо объяснить ребенку, почему именно ему чего-то нельзя. Если смысл запрета непонятен, реакцией на него может быть бурный протест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Ольга</dc:creator>
  <dc:description/>
  <cp:keywords/>
  <dc:language>en-US</dc:language>
  <cp:lastModifiedBy>Mitya</cp:lastModifiedBy>
  <dcterms:modified xsi:type="dcterms:W3CDTF">2013-01-24T11:17:00Z</dcterms:modified>
  <cp:revision>2</cp:revision>
  <dc:subject/>
  <dc:title>ДЕТСКИЕ КАПРИЗЫ И РОДИТЕЛЬСКИЕ ЗАПРЕТЫ</dc:title>
</cp:coreProperties>
</file>